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401:218, площадью 6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п.Неледино, с разрешенным использованием для сельскохозяйственного производства в качестве правообладателя, владеющего данными земельными участками на праве постоянного (бессрочного) пользования выявлен ---------, --------- года рождения, место рождения: Тверская область, Краснохолмский район, д. --------       , паспорт ------- выдан ------ Краснохолмским отделом внутренних дел Тверской области, адрес регистрации: Тверская область, Краснохолмский район, -------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 на земельный участок, указанный в п.1 настоящего постановления, подтверждается свидетельством на право собственности на землю бессрочного (постоянного) пользования землей №375 от 14.06.1992, выданным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34:00Z</dcterms:created>
  <dc:creator>USER</dc:creator>
  <dc:description/>
  <cp:keywords/>
  <dc:language>en-US</dc:language>
  <cp:lastModifiedBy>Пользователь Windows</cp:lastModifiedBy>
  <cp:lastPrinted>2024-08-24T10:33:00Z</cp:lastPrinted>
  <dcterms:modified xsi:type="dcterms:W3CDTF">2024-08-24T07:34:00Z</dcterms:modified>
  <cp:revision>2</cp:revision>
  <dc:subject/>
  <dc:title>             </dc:title>
</cp:coreProperties>
</file>